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val="uk-UA" w:eastAsia="ru-RU"/>
        </w:rPr>
        <w:t>ПРОТОКОЛ   № 6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ухвалення ріше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шляхом погодження з член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м. Мелітополь</w:t>
        <w:tab/>
        <w:tab/>
        <w:tab/>
        <w:t xml:space="preserve">  </w:t>
        <w:tab/>
        <w:tab/>
        <w:tab/>
        <w:tab/>
        <w:t xml:space="preserve">                   16.06.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 від 27.12.2010 № 317 (зі змінами та доповненнями),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16 червня 2021 року членами виконавчого комітету шляхом підписання Аркушу погодження (згоди) членів виконкому щодо прийняття рішення було ухвалено рішення виконавч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захисту прав діте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ab/>
        <w:t xml:space="preserve">Підстава:  доповідна запис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служби у справах дітей </w:t>
      </w:r>
      <w:r>
        <w:rPr>
          <w:rFonts w:eastAsia="Times New Roman" w:cs="Times New Roman" w:ascii="Times New Roman" w:hAnsi="Times New Roman"/>
          <w:bCs/>
          <w:sz w:val="28"/>
          <w:szCs w:val="20"/>
          <w:lang w:val="uk-UA" w:eastAsia="zh-CN"/>
        </w:rPr>
        <w:t xml:space="preserve">ММР ЗО від 16.06.2021 №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01-28/1379-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У голосуванні шляхом підписання Аркушу погодження (згоди) членів виконкому щодо прийняття рішень взяли участь 9 (дев’ять) членів виконкому: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«За» (рішення погоджено)  – 9 (дев’ять) членів виконком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Іван ФЕДОРОВ </w:t>
        <w:tab/>
        <w:t>- Мелітопольський міський голова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ДУБІНІНА</w:t>
        <w:tab/>
        <w:t xml:space="preserve">- директор КЗ «Центр позашкільної освіти»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риса САПРИКІНА</w:t>
        <w:tab/>
        <w:t xml:space="preserve">- начальник відділу охорони здоров’я </w:t>
        <w:tab/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лія ДИРІНА</w:t>
        <w:tab/>
        <w:t xml:space="preserve">- головний лікар КНП «Центр первинної </w:t>
        <w:tab/>
        <w:t xml:space="preserve">медико  -  санітарної  допомоги» </w:t>
        <w:tab/>
        <w:t xml:space="preserve">Мелітопольської </w:t>
        <w:tab/>
        <w:t>міської ради Запорізької  області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ДОНЕЦЬ</w:t>
        <w:tab/>
        <w:t xml:space="preserve">- начальник управління соціального захисту  </w:t>
        <w:tab/>
        <w:t xml:space="preserve">населення Мелітопольської міської ради Запорізької </w:t>
        <w:tab/>
        <w:t xml:space="preserve">області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ген БАБЕНКО</w:t>
        <w:tab/>
        <w:t xml:space="preserve">- голова Мелітопольської міської організації </w:t>
        <w:tab/>
        <w:t>ветеранів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ЗУЄВ</w:t>
        <w:tab/>
        <w:t>- командир військової частини А 7281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ІВАНОВА</w:t>
        <w:tab/>
        <w:t xml:space="preserve">- кафедри «Плодоовочівництво, </w:t>
        <w:tab/>
        <w:t xml:space="preserve">виноградарство та </w:t>
        <w:tab/>
        <w:t>біохімія» ТДАТУ ім. Дмитра Моторного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СЕНДЕР</w:t>
        <w:tab/>
        <w:t>- приватний підприємець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ти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трималися»: </w:t>
      </w:r>
      <w:r>
        <w:rPr>
          <w:rFonts w:cs="Times New Roman" w:ascii="Times New Roman" w:hAnsi="Times New Roman"/>
          <w:sz w:val="28"/>
          <w:szCs w:val="28"/>
          <w:lang w:val="uk-UA"/>
        </w:rPr>
        <w:t>немає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54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часть у голосуванні не брали 5 (п’ять) членів виконкому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Роман РОМАНОВ</w:t>
        <w:tab/>
        <w:t xml:space="preserve">- секретар Мелітопольської міської ради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ХРИСТОВА</w:t>
        <w:tab/>
        <w:t xml:space="preserve">- начальник Мелітопольського відділу </w:t>
        <w:tab/>
        <w:t xml:space="preserve">обслуговування громадян «Сервісного центру № 14»    </w:t>
        <w:tab/>
        <w:t xml:space="preserve">управління обслуговування </w:t>
        <w:tab/>
        <w:t xml:space="preserve">громадян Запорізького </w:t>
        <w:tab/>
        <w:t xml:space="preserve">головного управління </w:t>
        <w:tab/>
        <w:t>Пенсійного фонду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надій ШАНІН</w:t>
        <w:tab/>
        <w:t xml:space="preserve">- голова наглядової ради ПрАТ «Мелавтотранс», </w:t>
        <w:tab/>
        <w:t>заслужений працівник транспорту України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тафа ЧОНКАЙ</w:t>
        <w:tab/>
        <w:t xml:space="preserve">- директор ТОВ «Форос» 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РУДИЧ</w:t>
        <w:tab/>
        <w:t>- директор ТОВ «АГРОЛИДЕР-2017»</w:t>
      </w:r>
    </w:p>
    <w:p>
      <w:pPr>
        <w:pStyle w:val="Normal"/>
        <w:tabs>
          <w:tab w:val="clear" w:pos="708"/>
          <w:tab w:val="left" w:pos="2977" w:leader="none"/>
        </w:tabs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раховуючи, що Аркуш погодження (згоди) членів виконкому щодо прийняття рішень без зауважень підписаний більшістю загального складу виконавчого комітет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ня є правомочними, рішення вважається прийнят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ішення № 132 від 16.06.2021 додається)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 xml:space="preserve">               Іван ФЕДОРОВ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Христина ЄВТУШЕНКО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І РІШЕННЯ ВИКОНКОМУ ВІД 16.06.2021</w:t>
      </w:r>
    </w:p>
    <w:p>
      <w:pPr>
        <w:pStyle w:val="Normal"/>
        <w:spacing w:lineRule="auto" w:line="254" w:before="0" w:after="0"/>
        <w:ind w:left="2268" w:hanging="2268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13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я захисту прав дітей.</w:t>
      </w:r>
    </w:p>
    <w:p>
      <w:pPr>
        <w:pStyle w:val="Normal"/>
        <w:spacing w:lineRule="auto" w:line="254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4" w:before="0" w:after="0"/>
        <w:ind w:left="2268" w:hanging="2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10T11:52:00Z</dcterms:modified>
  <cp:revision>3</cp:revision>
  <dc:subject/>
  <dc:title/>
</cp:coreProperties>
</file>